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Октябрь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  18 .12.2024 г  № 65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Октябрь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и внешние заимствования на 2025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82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внутренние и внешние заимствования на плановый период 2026 и 2027 год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9"/>
        <w:gridCol w:w="254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 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user1</cp:lastModifiedBy>
  <cp:lastPrinted>2012-11-12T10:43:00Z</cp:lastPrinted>
  <dcterms:modified xsi:type="dcterms:W3CDTF">2024-12-19T08:15:00Z</dcterms:modified>
  <cp:revision>57</cp:revision>
  <dc:subject/>
  <dc:title>проект</dc:title>
</cp:coreProperties>
</file>